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5.03.2021 года.                                                                                                  № 22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вичных мерах пожарной безопасности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21 году на территории сельского поселения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олбье Рамешковского района Тверской области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>
          <w:szCs w:val="28"/>
        </w:rPr>
      </w:pPr>
      <w:r>
        <w:rPr>
          <w:szCs w:val="28"/>
        </w:rPr>
        <w:t xml:space="preserve">В целях своевременного принятия мер по профилактике и предотвращению лесных пожаров, обеспечения эффективной борьбы с ними на территории сельского поселения Застолбье Рамешковского района, и в соответствии с Лесным кодексом Российской Федерации, </w:t>
      </w:r>
      <w:r>
        <w:rPr>
          <w:b/>
          <w:szCs w:val="28"/>
        </w:rPr>
        <w:t>постановляю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right="53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24" w:firstLine="739"/>
        <w:jc w:val="both"/>
        <w:rPr>
          <w:szCs w:val="28"/>
        </w:rPr>
      </w:pPr>
      <w:r>
        <w:rPr>
          <w:szCs w:val="28"/>
        </w:rPr>
        <w:t>1.Установить период пожароопасного сезона на территории  сельского поселения Застолбье с 01 апреля до 20 октября 2021 г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план мероприятий по охране лесов от пожаров на территории сельского поселения Застолбье в 2021 году (приложение №1)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твердить перечень населенных пунктах, подверженных угрозе перехода лесных пожаров  (приложение №2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Утвердить прилагаемый перечень объектов с массовым пребыванием людей, подверженных угрозе перехода лесных пожаров (приложение№3)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 Обеспечить первичные меры пожарной безопасности в каждом учреждении и организации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 В качестве первичных мер пожарной безопасности предусмотре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Разработку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развития территории (в том числе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у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 (ДПД), закупку пожарно-технической продукции, разработку и организацию выполнения целевых програм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здание и поддержание в рабочей готовности подразделений муниципальной добровольной пожарной охраны (ДПД), установление численности их состава  и контроль за их деятель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района (ПЧ-46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уществление контроля за градостроительной деятельностью, соблюдением требований пожарной безопасности при планировке и застройке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Муниципальное дорожное строительство, содержание дорог местного значения в границах муниципального образования в целях беспрепятственного проезда пожарной техники к месту пож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рганизацию обучения населения мерам пожарной безопасности и противопожарной пропаганды, содействие распространению пожарно-технических знаний, организацию и проведение противопожарных профилактических мероприятий в жилом сект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азработку и выполнение мероприятий, исключающих возможность переброски огня при полевых, лесных и подземных пожарах на здания и сооружения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рганизацию патрулирования в условиях устойчивой, сухой, жаркой и ветреной погоды или при получении штормового предуп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Информирование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рганизацию взаимодействия муниципальных образований в привлечении сил и средств для тушения пожаров на территориях, находящихся между населенными пун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рганизацию обществен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ть первичные меры пожарной безопасности с привлечением населения к их проведению в порядке, устанавливаемом нормативными актами органом местного самоуправления для выполнения социально значимых работ в области пожарной безопас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 постановление   на стендах для обнародования            нормативных        правовых актов на информационном стенде администрации сельского поселения Застолбье, и на сайте   МО Тверской области «Рамешковский район» в разделе сельское поселение Застолбье в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>
          <w:szCs w:val="28"/>
        </w:rPr>
      </w:pPr>
      <w:r>
        <w:rPr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>
          <w:szCs w:val="28"/>
        </w:rPr>
      </w:pPr>
      <w:r>
        <w:rPr>
          <w:szCs w:val="28"/>
        </w:rPr>
        <w:t>10. Постановление вступает в силу со дня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: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/>
          <w:b/>
          <w:bCs/>
          <w:spacing w:val="-3"/>
          <w:szCs w:val="28"/>
        </w:rPr>
      </w:pPr>
      <w:r>
        <w:rPr>
          <w:bCs/>
          <w:spacing w:val="-3"/>
          <w:szCs w:val="28"/>
        </w:rPr>
        <w:t>от 25.03. 2021 г. № 22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821" w:leader="none"/>
        </w:tabs>
        <w:spacing w:before="653" w:after="0"/>
        <w:ind w:left="5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ЛАН                                                                                                                      </w:t>
      </w:r>
      <w:r>
        <w:rPr>
          <w:bCs/>
          <w:spacing w:val="-3"/>
          <w:szCs w:val="28"/>
        </w:rPr>
        <w:t>Мероприятий по</w:t>
      </w:r>
      <w:r>
        <w:rPr>
          <w:szCs w:val="28"/>
        </w:rPr>
        <w:t xml:space="preserve"> охране лесов от пожаров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Застолбье на период </w:t>
      </w:r>
      <w:r>
        <w:rPr>
          <w:spacing w:val="-1"/>
          <w:sz w:val="28"/>
          <w:szCs w:val="28"/>
        </w:rPr>
        <w:t>2020 года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6663"/>
        <w:gridCol w:w="2301"/>
      </w:tblGrid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Срок исполнения</w:t>
            </w:r>
          </w:p>
        </w:tc>
      </w:tr>
      <w:tr>
        <w:trPr>
          <w:trHeight w:val="26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16" w:hRule="exac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>Обеспечить контроль за соблюдением правил пожарной безопасности в лесах, подготовкой к пожароопасному сезону лиц, работающих в лесу, собственников имеющих объекты на землях лесного фонда, выполнением ими противопожарных мероприятий и готовностью к тушению</w:t>
            </w:r>
          </w:p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сных пожаров в зоне их хозяйственной деятельност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14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ежедневный оперативный контроль за пожарной опасностью в лесах и лесными пожарами на территории Рамешковского района, ходом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77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8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оперативные мобильные группы для обнаружения и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 01.04.2021 г.</w:t>
            </w:r>
          </w:p>
        </w:tc>
      </w:tr>
      <w:tr>
        <w:trPr>
          <w:trHeight w:val="221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5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в рамках своих полномочий в период   </w:t>
              <w:br/>
              <w:t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4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укомплектовать места дислокации       </w:t>
              <w:br/>
              <w:t>стационарных (передвижных) пунктов хранения и выдачи пожарного инвентаря для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 г.</w:t>
            </w:r>
          </w:p>
        </w:tc>
      </w:tr>
      <w:tr>
        <w:trPr>
          <w:trHeight w:val="18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работ по        </w:t>
              <w:br/>
              <w:t xml:space="preserve">противопожарному обустройству полос отчуждения вдоль автомобильных, электропередачи и связи, сопредельных с лесными участками, на подведомственной территории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ечение пожароопасного сезона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 учет всей имеющейся на подведомственной территории средств пожаротушения и условия ее применения в возможных зонах чрезвычайных ситуаций, связанных с лесными пожа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мкости под воду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нц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опомп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 г.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здание резерва горюче-смазочных     </w:t>
              <w:br/>
              <w:t>материалов на случай возникновения чрезвычайной ситуации в лесах, возникшей вследствие лесных пожаров на территории Тверской области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91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л и средств добровольных пожарных формирований территор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 г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25.03. 2021 г. № 22</w:t>
      </w:r>
    </w:p>
    <w:p>
      <w:pPr>
        <w:pStyle w:val="Normal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подверженных угроз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лесных пожаров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2"/>
        <w:gridCol w:w="1546"/>
        <w:gridCol w:w="1456"/>
        <w:gridCol w:w="3249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, непосредственно примыкающие к лесному участ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границы лесного участка, примыкающего к населенному пункту, км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толбь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25.03. 2021 г. № 22</w:t>
      </w:r>
    </w:p>
    <w:p>
      <w:pPr>
        <w:pStyle w:val="Normal"/>
        <w:ind w:firstLine="36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еречень объектов с массовым пребыванием люде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одверженных угрозе перехода лесных пожар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1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е до ближайшего лесного массив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«Застолбская СОШ»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ДОУ д/с № 4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  <w:gridCol w:w="4034"/>
      </w:tblGrid>
      <w:tr>
        <w:trPr/>
        <w:tc>
          <w:tcPr>
            <w:tcW w:w="10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лану мероприятий утв. Постановлением от 25.03.2021г. №22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жителей и техники  привлекаемой  для осуществления ликвидации пожаров на территории муниципального образования «сельское поселение Застолбье»</w:t>
      </w:r>
    </w:p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  <w:gridCol w:w="4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ехн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Никола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87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томобиль спецназначения ЗИЛ131АРС-14 автоцистерна спец.пожарная                                     АРС-14(131)ПМ-40  Т 708 РА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ин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. Летнево, 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13579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Нива-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пом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F</w:t>
            </w:r>
            <w:r>
              <w:rPr>
                <w:sz w:val="32"/>
                <w:szCs w:val="32"/>
              </w:rPr>
              <w:t xml:space="preserve">177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30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ва Валент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лимпий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573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 Алексе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Застолбье, ул.Школьная, д.5 кв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6694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МТЗ-80, п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рце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Юбилей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6680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бнова Марина Сем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А. Соколова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5269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7:00Z</dcterms:created>
  <dc:creator>user</dc:creator>
  <dc:description/>
  <cp:keywords/>
  <dc:language>en-US</dc:language>
  <cp:lastModifiedBy>Наталья</cp:lastModifiedBy>
  <cp:lastPrinted>2021-04-08T11:54:00Z</cp:lastPrinted>
  <dcterms:modified xsi:type="dcterms:W3CDTF">2021-04-20T19:47:00Z</dcterms:modified>
  <cp:revision>2</cp:revision>
  <dc:subject/>
  <dc:title>РОССИЙСКАЯ ФЕДЕРАЦИЯ</dc:title>
</cp:coreProperties>
</file>